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0"/>
        <w:gridCol w:w="1568"/>
        <w:gridCol w:w="4254"/>
        <w:gridCol w:w="1551"/>
      </w:tblGrid>
      <w:tr>
        <w:trPr>
          <w:trHeight w:val="523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pacing w:val="10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sz w:val="30"/>
                <w:szCs w:val="30"/>
              </w:rPr>
              <w:t>學年度「研究所 新生」住宿登記申請名冊（</w:t>
            </w:r>
            <w:r>
              <w:rPr>
                <w:rFonts w:ascii="標楷體" w:hAnsi="標楷體" w:cs="標楷體" w:eastAsia="標楷體"/>
                <w:b/>
                <w:color w:val="FF0000"/>
                <w:spacing w:val="10"/>
                <w:sz w:val="30"/>
                <w:szCs w:val="30"/>
              </w:rPr>
              <w:t>女生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  <w:shd w:fill="FFFF00" w:val="clear"/>
              </w:rPr>
              <w:t>（新生係指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  <w:shd w:fill="FFFF00" w:val="clear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  <w:shd w:fill="FFFF00" w:val="clear"/>
              </w:rPr>
              <w:t>學年度入學者）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記意願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2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3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6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6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6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絃與擊樂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11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學系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6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學系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5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7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3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5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1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場設計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21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媒體藝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2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媒體藝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1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媒體藝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行政與管理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行政與管理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妘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教育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教育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教育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教育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教育研究所</w:t>
            </w:r>
            <w:r>
              <w:rPr>
                <w:rFonts w:ascii="Arial" w:hAnsi="Arial" w:cs="Arial" w:eastAsia="標楷體"/>
                <w:sz w:val="28"/>
                <w:szCs w:val="28"/>
              </w:rPr>
              <w:t>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藝術與人文教育研究所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藝術與人文教育研究所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藝術與人文教育研究所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學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藝術創作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91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君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9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○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○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系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7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3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3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○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5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跨域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71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11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○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設計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3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藝術創作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3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恬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4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○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與文化資產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21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媒體藝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行政與管理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行政與管理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○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行政與管理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教育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藝術與人文教育研究所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91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○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藝術與人文教育研究所碩士在職專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學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與文化資產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學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○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教育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與擊樂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與擊樂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3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○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1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跨域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3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藝術創作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1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○婕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22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○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與文化資產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4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與文化資產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43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○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與文化資產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3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媒體藝術學系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行政與管理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110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行政與管理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31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1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0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○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教育研究所碩士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524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9:00Z</dcterms:created>
  <dc:creator>evelina</dc:creator>
  <dc:description/>
  <cp:keywords/>
  <dc:language>en-US</dc:language>
  <cp:lastModifiedBy>evelina</cp:lastModifiedBy>
  <dcterms:modified xsi:type="dcterms:W3CDTF">2018-05-02T01:32:00Z</dcterms:modified>
  <cp:revision>8</cp:revision>
  <dc:subject/>
  <dc:title>國立臺北藝術大學104學年度研究所新生住宿申請清冊（女生）</dc:title>
</cp:coreProperties>
</file>